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риложение №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к постановлению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Большекарайского 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21.11.2017  № 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оки предоставления, рассмотрения и оценки предложений граждан, организаций о включении общественных территорий в  муниципальную программу  «Формирование комфортной среды Большекарайского муниципального образования  на 2018-2022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 и сроки представления, рассмотрения и оценки предложений граждан и организаций о включении общественных территорий в муниципальную программу 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на 2018-2022 годы» (далее – муниципальная программа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общественных простран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арай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 отношении которых имеется наибольший интерес в благоустройстве, при разработке муниципальной программы формируется перечень общественных территорий (далее – перечень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ственной территорией (общественным пространством) в настоящем Порядке понимается площадь,  улица, пешеходная зона, сквер, парк, иная территория общего пользования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в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рабочие дни с понедельника по пятницу с 8.00 до 17.00 (перерыв с 13.00 до 14.00) по адресу: 412275, Саратовская область , Романовский район, с. Большой Карай, ул. Ленина, д.1А 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едставление предложений о включении общественного пространства в перечень имеют граждане, проживающие на территории Большекарайского муниципального образования и организации, зарегистрированные на территории  Большекарайского муниципального образования  (далее – заявители)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щественного пространства в перечень, осуществляется при соблюдении следующих условий: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цепции развития общественного пространства (схема, план благоустройства, описание и т.д.), подготовленный в произвольной форме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ственной инициативы по благоустройству общественного пространства, выраженной в письмах поддержки от населения и (или) некоммерческих организаций, выписках из протоколов заседаний общественных советов, комиссий с рекомендациями о необходимости благоустройства той или иной территории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граждан и организаций принимать участие в реализации мероприятий по благоустройству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общественных территорий в перечень заявители представляют заявление , а также следующие документы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поддержки от населения и (или) некоммерческих организаций, выписки из протоколов заседаний общественных советов, комиссий с рекомендациями о необходимости благоустройства той или иной территори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развития общественного пространства (схему, план благоустройства, описание и т.д.), подготовленную в произвольной форме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документацию, подтверждающую высокую степень готовности общественных территорий к проведению работ по благоустройству (проектную документацию, сметные расчеты и т.д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казанные в подпункте 3 настоящего пункта, представляются по усмотрению заявителя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и документов заявителями осуществляется лично, либо посредством почтовой связи по адресу, указанному в пункте 2 настоящего 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и документов осуществляется в день их предст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ставится отметка о получении с указанием даты и времени ее пол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заявления на участие в отборе и прилагаемые документы на участие в отборе должны быть прошиты, пронумерованы и подписаны заявите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заявление на участие в отборе должно быть скреплено печатью (при ее наличии)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лений должен составлять не более 30 календарных дней с даты опубликования сообщения на сайте организатора отбора о приеме предложений граждан и организаций о включении общественной территории в  перечен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явление на участие в отборе регистрируется отдельно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общественных пространств осуществляется  комиссией по рассмотрению и оценки предложений граждан и организаций о включении в перечень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каждого из поступивших предложений  комиссия принимает решение о рекомендации его к принятию либо отклонению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ссмотрения и оценки предложений 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в течение 7 календарных дней с момента представления заявлений и документов направляет в  комиссию все имеющиеся материалы, обеспечивает организацию заседания  комиссии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оценивает поступившие предложения согласно следующим критер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редложений по общественной территор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имость общественной территории для поселка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ая эффективность реализации проек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сещаемости населением общественной территори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ъекта маломобильным группам населения и людям с ограниченными возможностями здоровья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, с учетом бюджетного финансирования на 2018-2022 г.г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о включении общественной территории в перечень являются: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и документов по истечении установленного срока приема заявлений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полного пакета документов (за исключением документов, указанных в подпункте 3 пункта 5 настоящего Порядка)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щественного пространства условиям, установленным, пунктом 4 настоящего Порядка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заявление и документы на предмет наличия оснований для отказа во включение общественного пространства в перечень, установленных пунктом 13 настоящего Порядка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заявителей  комиссия принимает решение о включении в перечень либо об отказе во включении в перечень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еречень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ния в информационно-телекоммуникационной сети «Интернет» не позднее чем через 5 календарных дней с момента принятия решения общественной комисс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ключении общественной территории в 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лежащей обязательному благоустройству в рамках муниципальной программы  </w:t>
      </w:r>
      <w:r>
        <w:rPr>
          <w:rStyle w:val="Normaltextrun"/>
          <w:rFonts w:cs="Times New Roman" w:ascii="Times New Roman" w:hAnsi="Times New Roman"/>
          <w:b/>
          <w:sz w:val="24"/>
          <w:szCs w:val="24"/>
        </w:rPr>
        <w:t xml:space="preserve">«Формирование комфортной сре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екарайского</w:t>
      </w:r>
      <w:r>
        <w:rPr>
          <w:rStyle w:val="Normaltextrun"/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 на 2018-2022 годы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Style w:val="Normaltextru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в администрацию Большекарайского муниципального образования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275, Саратовская область, Романовский район, с. Большой Карай,                        ул. Ленина, д.1А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: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аявителя (юридический адрес и почтовый адрес, местожительства):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КПП, ОГРН        (для юридического        лица)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для физического лица)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 (факса) 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общественную территорию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щадь, улица,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шеходная зона, сквер, парк, иная территория)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ую ___________________________________________________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щественных территорий.</w:t>
      </w:r>
    </w:p>
    <w:p>
      <w:pPr>
        <w:pStyle w:val="ConsPlus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ственном месте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щественной террито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лощадь территории ________кв.м.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rPr/>
      </w:pPr>
      <w:r>
        <w:rPr/>
        <w:t>описание текущего состояния общественной территории (физическое состояние) с приложением визуального изображения – фото, видео: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02"/>
        <w:gridCol w:w="355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мента благоустрой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е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остояния элементов благоустройств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ые архитектурные формы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вочк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н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ционарные объекты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стационарные объек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екты озеленения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ья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мб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вещение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ар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освещ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Информация о требуемых работах по благоустройству по мнению заявителя: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093"/>
        <w:gridCol w:w="348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мента/вида работы по благоустройств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ед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ые архитектурные формы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вочк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н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екты озеленения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ья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мб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деление функциональных з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ые объекты и работы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у детской площадк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портивной площадк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граждений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вещение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ари;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освещ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лагоустройстве общественной территории примут ________ челове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концепции благоустройства территории примут ________ челове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 последующем проводить в рамках волонтерской деятельности следующие работы по поддержанию эстетического состояния общественной территории после проведения работ по благоустройству __________________________________________________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ддержки от населения и (или) некоммерческих организаций, выписки из протоколов заседаний общественных советов, комиссий с рекомендациями о необходимости благоустройства той или иной территории на _____л. в 1 экз.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общественного пространства (схема, план благоустройства, описание и т.д.) на ______л. в 1 экз.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документация, подтверждающая высокую степень готовности общественной территории к проведению работ по благоустройству (проектная документация, сметные расчеты и т.д.) на _____л. в 1 экз. (на усмотрение заявителя).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20__г.         ________________   /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руководителя/гражданина        расшифровка подпис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1:00Z</dcterms:created>
  <dc:creator>Lyolik</dc:creator>
  <dc:description/>
  <cp:keywords/>
  <dc:language>en-US</dc:language>
  <cp:lastModifiedBy>Lyolik</cp:lastModifiedBy>
  <dcterms:modified xsi:type="dcterms:W3CDTF">2017-11-25T06:31:00Z</dcterms:modified>
  <cp:revision>2</cp:revision>
  <dc:subject/>
  <dc:title/>
</cp:coreProperties>
</file>